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To:</w:t>
      </w:r>
    </w:p>
    <w:p>
      <w:pPr>
        <w:pStyle w:val="Normal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3510</wp:posOffset>
                </wp:positionV>
                <wp:extent cx="6124575" cy="322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eraton Brussels Airport Hotel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BOX N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ussels National Airport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Of 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0 Zaven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se are materials for</w:t>
                            </w:r>
                            <w:r>
                              <w:rPr>
                                <w:b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forma – GPRAS 2024 – 22 – 24 October 2024.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oth: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rs. Sandra Chatelain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Convention Service Coordinator</w:t>
                              <w:br/>
                              <w:t>Telephone number : 32 2 710 89 19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53.95pt;mso-wrap-distance-left:9.05pt;mso-wrap-distance-right:9.05pt;mso-wrap-distance-top:0pt;mso-wrap-distance-bottom:0pt;margin-top:11.3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eraton Brussels Airport Hotel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BOX N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russels National Airport 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Of tota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30 Zaven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g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These are materials for</w:t>
                      </w:r>
                      <w:r>
                        <w:rPr>
                          <w:b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forma – GPRAS 2024 – 22 – 24 October 2024.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oth: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rs. Sandra Chatelain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Convention Service Coordinator</w:t>
                        <w:br/>
                        <w:t>Telephone number : 32 2 710 89 19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TextBody"/>
        <w:rPr>
          <w:rFonts w:ascii="Antique Olive;Calibri" w:hAnsi="Antique Olive;Calibri" w:cs="Antique Olive;Calibri"/>
          <w:lang w:val="en-US"/>
        </w:rPr>
      </w:pPr>
      <w:r>
        <w:rPr>
          <w:rFonts w:cs="Antique Olive;Calibri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alibri" w:hAnsi="Antique Olive;Calibri" w:cs="Antique Olive;Calibri"/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Calibri" w:hAnsi="Antique Olive;Calibri" w:cs="Antique Olive;Calibri"/>
      <w:b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alibri" w:hAnsi="Antique Olive;Calibri" w:cs="Antique Olive;Calibri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6:00Z</dcterms:created>
  <dc:creator>BRUSSELS_COMPLEX</dc:creator>
  <dc:description/>
  <cp:keywords/>
  <dc:language>en-US</dc:language>
  <cp:lastModifiedBy>Lear, Ally</cp:lastModifiedBy>
  <cp:lastPrinted>2013-10-02T14:12:00Z</cp:lastPrinted>
  <dcterms:modified xsi:type="dcterms:W3CDTF">2024-07-09T09:06:00Z</dcterms:modified>
  <cp:revision>2</cp:revision>
  <dc:subject/>
  <dc:title>Instructions for sending back your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99F787BAED3E498BEF04224AEE606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